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2832" w:hanging="0"/>
        <w:jc w:val="both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530225" cy="746125"/>
            <wp:effectExtent l="0" t="0" r="0" b="0"/>
            <wp:wrapTight wrapText="bothSides">
              <wp:wrapPolygon edited="0">
                <wp:start x="-346" y="0"/>
                <wp:lineTo x="-346" y="21268"/>
                <wp:lineTo x="21600" y="21268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lang w:val="en-US" w:eastAsia="en-US"/>
        </w:rPr>
        <w:t>Veřejné zasedání zastupitelstva Města  Harrachova dne 30. června 2010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eřejné zasedání zastupitelstva města Harrachova bylo zahájeno v Zasedací místnoti na hotelu Skicentrum v Harrachově dne 30.6.2010 v 18</w:t>
      </w:r>
      <w:r>
        <w:rPr>
          <w:rFonts w:cs="Arial" w:ascii="Arial" w:hAnsi="Arial"/>
          <w:color w:val="000000"/>
          <w:vertAlign w:val="superscript"/>
          <w:lang w:val="en-US" w:eastAsia="en-US"/>
        </w:rPr>
        <w:t>06</w:t>
      </w:r>
      <w:r>
        <w:rPr>
          <w:rFonts w:cs="Arial" w:ascii="Arial" w:hAnsi="Arial"/>
          <w:color w:val="000000"/>
          <w:lang w:val="en-US" w:eastAsia="en-US"/>
        </w:rPr>
        <w:t xml:space="preserve"> hodin a ukončeno ve 19</w:t>
      </w:r>
      <w:r>
        <w:rPr>
          <w:rFonts w:cs="Arial" w:ascii="Arial" w:hAnsi="Arial"/>
          <w:color w:val="000000"/>
          <w:vertAlign w:val="superscript"/>
          <w:lang w:val="en-US" w:eastAsia="en-US"/>
        </w:rPr>
        <w:t>20</w:t>
      </w:r>
      <w:r>
        <w:rPr>
          <w:rFonts w:cs="Arial" w:ascii="Arial" w:hAnsi="Arial"/>
          <w:color w:val="000000"/>
          <w:lang w:val="en-US" w:eastAsia="en-US"/>
        </w:rPr>
        <w:t xml:space="preserve"> hodin. Přestávka nebyla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Jednání  zastupitelstva  města  se zúčastnilo 12 členů zastupitelstva města. Řádně omluveni byli  Jiří Rázl, paní Eva Zbrojová a v 19</w:t>
      </w:r>
      <w:r>
        <w:rPr>
          <w:rFonts w:cs="Arial" w:ascii="Arial" w:hAnsi="Arial"/>
          <w:color w:val="000000"/>
          <w:vertAlign w:val="superscript"/>
          <w:lang w:val="en-US" w:eastAsia="en-US"/>
        </w:rPr>
        <w:t xml:space="preserve">03 </w:t>
      </w:r>
      <w:r>
        <w:rPr>
          <w:rFonts w:cs="Arial" w:ascii="Arial" w:hAnsi="Arial"/>
          <w:color w:val="000000"/>
          <w:lang w:val="en-US" w:eastAsia="en-US"/>
        </w:rPr>
        <w:t>se dostavil</w:t>
      </w:r>
      <w:r>
        <w:rPr>
          <w:rFonts w:cs="Arial" w:ascii="Arial" w:hAnsi="Arial"/>
          <w:color w:val="000000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p. František Novák. Řídící zasedání, starosta města p. Ploc, přivítal přítomné členy městského zastupitelstva, hosty a občany Harrachova. Konstatoval přítomnost nadpoloviční většiny všech členů městského zastupitelstva a tím i usnášení schopnost zasedání městského zastupitelstva. </w:t>
      </w:r>
    </w:p>
    <w:p>
      <w:pPr>
        <w:pStyle w:val="Seznam2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Zapisovatelem zasedání ZM byl navržen p. Neubert Iv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věřovateli zápisu  byli  zasedáním ZM navrženi pan Miloslav Rýdl a Martin Souku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lasovacím managerem byl navržen pan Miroslav Lel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Řídícím příštího zasedání ZM byl navržen pan Ploc.</w:t>
      </w:r>
    </w:p>
    <w:p>
      <w:pPr>
        <w:pStyle w:val="Heading9"/>
        <w:jc w:val="both"/>
        <w:rPr/>
      </w:pPr>
      <w:r>
        <w:rPr/>
        <w:t>Hlasování o zapisovateli ZM:</w:t>
      </w:r>
      <w:r>
        <w:rPr>
          <w:u w:val="none"/>
        </w:rPr>
        <w:t xml:space="preserve">   ANO – 12    NE – 0    Zdržel se – 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ověřovatelích ZM:</w:t>
      </w:r>
      <w:r>
        <w:rPr>
          <w:rFonts w:cs="Arial" w:ascii="Arial" w:hAnsi="Arial"/>
          <w:b/>
        </w:rPr>
        <w:t xml:space="preserve">    ANO – 10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NE – 0    Zdržel se –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hlasovacím managerovi:</w:t>
      </w:r>
      <w:r>
        <w:rPr>
          <w:rFonts w:cs="Arial" w:ascii="Arial" w:hAnsi="Arial"/>
          <w:b/>
        </w:rPr>
        <w:t xml:space="preserve">   ANO – 11  </w:t>
      </w:r>
      <w:r>
        <w:rPr>
          <w:rFonts w:cs="Arial" w:ascii="Arial" w:hAnsi="Arial"/>
        </w:rPr>
        <w:t xml:space="preserve">(pí Vacková)  </w:t>
      </w:r>
      <w:r>
        <w:rPr>
          <w:rFonts w:cs="Arial" w:ascii="Arial" w:hAnsi="Arial"/>
          <w:b/>
        </w:rPr>
        <w:t>NE – 0   Zdržel se –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Heading9"/>
        <w:jc w:val="both"/>
        <w:rPr>
          <w:u w:val="none"/>
        </w:rPr>
      </w:pPr>
      <w:r>
        <w:rPr/>
        <w:t>Hlasování o řídícím příštího zasedání ZM:</w:t>
      </w:r>
      <w:r>
        <w:rPr>
          <w:u w:val="none"/>
        </w:rPr>
        <w:t xml:space="preserve">   ANO – 11 </w:t>
      </w:r>
      <w:r>
        <w:rPr>
          <w:b w:val="false"/>
          <w:u w:val="none"/>
        </w:rPr>
        <w:t>(pí Vacková)</w:t>
      </w:r>
      <w:r>
        <w:rPr>
          <w:u w:val="none"/>
        </w:rPr>
        <w:t xml:space="preserve">    NE – 0    Zdržel se – 1</w:t>
      </w:r>
    </w:p>
    <w:p>
      <w:pPr>
        <w:pStyle w:val="Zkladntext3"/>
        <w:jc w:val="both"/>
        <w:rPr/>
      </w:pPr>
      <w:r>
        <w:rPr>
          <w:b w:val="false"/>
        </w:rPr>
        <w:t>Zapisovatel ZM, ověřovatelé ZM, hlasovací manager ZM a řídící příštího zasedání ZM</w:t>
      </w:r>
      <w:r>
        <w:rPr/>
        <w:t xml:space="preserve"> byli </w:t>
      </w:r>
      <w:r>
        <w:rPr>
          <w:b w:val="false"/>
        </w:rPr>
        <w:t>přijati nadpoloviční většinou hlasů všech členů ZM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Připomínky k minulému zápisu ZM nebyly žádné vznesen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Program dnešního zasedání ZM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7) Finan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) plnění rozpočtu k 31.5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b) Rozpočtové změny k 31.5.201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 Pozemky – prodej, smě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) Pověření starosty k jednání s PÚ o finanční půjčce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) Volby do ZM – stanovení počtu zastupitelů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) Různ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) Rekonstrukce kuchyně v ZŠ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) Příspěvek na rekonstrukci střechy kostela sv. Václ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) Žádost o snížení nájmu na čp. 444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) Informace k výstavbě marketu No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) Informace k fotbalovému hři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nění programu: nikdo ze ZM nepožádal o doplnění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sování o  programu:</w:t>
      </w:r>
      <w:r>
        <w:rPr>
          <w:rFonts w:cs="Arial" w:ascii="Arial" w:hAnsi="Arial"/>
          <w:b/>
        </w:rPr>
        <w:t xml:space="preserve">   ANO – 12    NE – 0   Zdržel se – 0 </w:t>
      </w:r>
    </w:p>
    <w:p>
      <w:pPr>
        <w:pStyle w:val="Zkladntext3"/>
        <w:jc w:val="both"/>
        <w:rPr/>
      </w:pPr>
      <w:r>
        <w:rPr>
          <w:b w:val="false"/>
        </w:rPr>
        <w:t xml:space="preserve">Program </w:t>
      </w:r>
      <w:r>
        <w:rPr/>
        <w:t xml:space="preserve">byl </w:t>
      </w:r>
      <w:r>
        <w:rPr>
          <w:b w:val="false"/>
        </w:rPr>
        <w:t>přijat nadpoloviční většinou hlasů všech členů Z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) Finance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) Plnění rozpočtu k 31.5.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ZM č. 17/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ZM bere na vědomí zprávu o plnění rozpočtu města k 31.5.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lasování o usnesení č. 13/1: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Rozpočtové změny k 31.5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ZM č. 17/b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ZM schvaluje rozpočtové změny k 31.5.2010 ve výši 2.727.000,-Kč na straně příjmů a na straně výdaj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lasování o usnesení č. 17/b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) Pozemky – prodej, smě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společnosti  NORMA k.s. o koupi části p.p.č. 1175/143 ve</w:t>
      </w:r>
    </w:p>
    <w:p>
      <w:pPr>
        <w:pStyle w:val="TextBody"/>
        <w:ind w:left="390" w:hanging="0"/>
        <w:rPr/>
      </w:pPr>
      <w:r>
        <w:rPr>
          <w:b/>
        </w:rPr>
        <w:t>vlastnictví Města o výměře cca 25 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>
          <w:b/>
          <w:vertAlign w:val="superscript"/>
        </w:rPr>
        <w:t xml:space="preserve"> </w:t>
        <w:tab/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>
          <w:sz w:val="20"/>
        </w:rPr>
        <w:t>Jedná se o prodej části p.p.č.1175/143, na které se nachází část opěrné zdi a část parkovacích ploch stavby prodejny potravin NORMA. Rada města navrhuje prodej za cenu  300,- Kč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ávrh usnesen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MZ souhlasí s prodejem části p.p. č. 1175/143 o výměře cca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3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ečnosti  NORMA k.s... Veškeré náklady spojené s prodejem uhradí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ou města podán protinávrh usnesení na cenu za 500,-Kč za 1 m čtvereč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Usnesení ZM č. 18/1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MZ souhlasí s prodejem části p.p. č. 1175/143 o výměře cca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5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ečnosti  NORMA k.s... Veškeré náklady spojené s prodejem uhradí kupujíc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18/1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) Směna  části p.p.č. 1081/1 ve vlastnictví Města o výměře 3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za část p.p.č. 655/2 ve vlastnictví manželů Pajačových o výměře 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3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.      </w:t>
      </w:r>
      <w:r>
        <w:rPr>
          <w:rFonts w:cs="Arial" w:ascii="Arial" w:hAnsi="Arial"/>
          <w:b/>
          <w:sz w:val="24"/>
          <w:vertAlign w:val="superscript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b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dej  části p.p.č. 1081/1 ve vlastnictví Města o výměře 26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manželů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.</w:t>
      </w:r>
      <w:r>
        <w:rPr>
          <w:rFonts w:cs="Arial" w:ascii="Arial" w:hAnsi="Arial"/>
          <w:b/>
          <w:sz w:val="24"/>
          <w:vertAlign w:val="superscript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TextBody"/>
        <w:rPr/>
      </w:pPr>
      <w:r>
        <w:rPr>
          <w:sz w:val="20"/>
        </w:rPr>
        <w:t>Jedná se o směnu a prodej částí pozemků 1081/1(příjezdová komunikace do areálu malých můstků) a p.p.č. 655/2 (pozemek sousedící s příjezdovou komunikací a s komunikací III-01021). Noví  vlastníci č.p.253 a přilehlých pozemků hodlají tento objekt zrekonstruovat (ubytování+restaurace). Po vytýčení průběhu hranic pozemků bylo zjištěno,že hranice p.p.č. 1081/1 není kraj asfaltové komunikace,ale že je zde ještě část travnaté plochy o výměře 29 m</w:t>
      </w:r>
      <w:r>
        <w:rPr>
          <w:sz w:val="20"/>
          <w:vertAlign w:val="superscript"/>
        </w:rPr>
        <w:t>2</w:t>
      </w:r>
      <w:r>
        <w:rPr>
          <w:sz w:val="20"/>
        </w:rPr>
        <w:t>,která je pro Město nepotřebná. Dále bylo zjištěno,že část p.p.č.655/2 zasahuje do stávající příjezdové asfaltové komunikace. Při jednání s manželi P. byla nabídnuta tato část a  bylo dohodnuto,že ona část travnaté plochy p.p.č.1081/1 bude rozdělena tak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) 3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.p.č. 1081/1 bude směněno za 3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.p.č.655/2 (část p.p.č.655/2 zasahující do místní komunikace)</w:t>
      </w:r>
    </w:p>
    <w:p>
      <w:pPr>
        <w:pStyle w:val="TextBody"/>
        <w:rPr/>
      </w:pPr>
      <w:r>
        <w:rPr>
          <w:sz w:val="20"/>
        </w:rPr>
        <w:t>b) zbylých 2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.p.č.1081/1 bude prodáno manželům 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Usnesení ZM č. 18/2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ZM souhlasí se  směnou části p.p.č. 1081/1 ve vlastnictví Města o výměře 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a část p.p.č. 655/2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e vlastnictví manželů P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18/2a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nesení </w:t>
      </w:r>
      <w:r>
        <w:rPr>
          <w:rFonts w:cs="Arial" w:ascii="Arial" w:hAnsi="Arial"/>
          <w:b/>
        </w:rPr>
        <w:t>bylo</w:t>
      </w:r>
      <w:r>
        <w:rPr>
          <w:rFonts w:cs="Arial" w:ascii="Arial" w:hAnsi="Arial"/>
        </w:rPr>
        <w:t xml:space="preserve"> přijato nadpoloviční většinou hlasů všech členů Z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Návrh usnesení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b) ZM souhlasí s prodejem čá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.p.č. 1081/1 ve vlastnictví Města o výměře 2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manželům P. za cenu   3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starostou JUDr. Vodseďálkem podán 1. protinávrh na cenu 500,-Kč/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1. protinávrhu usnesení č. 18/2b: </w:t>
      </w:r>
      <w:r>
        <w:rPr>
          <w:rFonts w:cs="Arial" w:ascii="Arial" w:hAnsi="Arial"/>
          <w:b/>
        </w:rPr>
        <w:t xml:space="preserve">  ANO – 12  NE – 0  Zdržel se – 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nesení 1. protinávrhu </w:t>
      </w:r>
      <w:r>
        <w:rPr>
          <w:rFonts w:cs="Arial" w:ascii="Arial" w:hAnsi="Arial"/>
          <w:b/>
        </w:rPr>
        <w:t>bylo</w:t>
      </w:r>
      <w:r>
        <w:rPr>
          <w:rFonts w:cs="Arial" w:ascii="Arial" w:hAnsi="Arial"/>
        </w:rPr>
        <w:t xml:space="preserve"> přijato nadpoloviční většinou hlasů všech členů Z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) ZM souhlasí s uzavřením smlouvy o zřízení věcného břemene ukládání sněhu ve prospěch Města Harrachov  na část p.p.č. 655/1 a 655/2. Přesný rozsah VB bude stanoven na základě GP. </w:t>
      </w:r>
    </w:p>
    <w:p>
      <w:pPr>
        <w:pStyle w:val="TextBody"/>
        <w:rPr/>
      </w:pPr>
      <w:r>
        <w:rPr>
          <w:sz w:val="20"/>
        </w:rPr>
        <w:t>Toto věcné břemeno bude zřízeno ještě před vydáním kolaudačního rozhodnutí na výše uvedený stavení záměr, stavební úpravy RD čp.253. Náklady spojené se směnou, prodejem a zřízením VB uhradí manželé P.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b/>
          <w:u w:val="single"/>
        </w:rPr>
        <w:t>Usnesení ZM č. 18/2c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</w:t>
      </w:r>
      <w:r>
        <w:rPr>
          <w:sz w:val="20"/>
        </w:rPr>
        <w:t xml:space="preserve">ZM souhlasí s uzavřením smlouvy o zřízení věcného břemene ukládání sněhu ve prospěch Města Harrachov  na část p.p.č. 655/1 a 655/2. Přesný rozsah VB bude stanoven na základě GP. </w:t>
      </w:r>
      <w:r>
        <w:rPr>
          <w:rFonts w:cs="Arial"/>
          <w:sz w:val="20"/>
        </w:rPr>
        <w:t>Toto věcné břemeno bude zřízeno ještě před vydáním kolaudačního rozhodnutí na výše uvedený stavení záměr, stavební úpravy RD čp.253. Náklady spojené se směnou, prodejem a zřízením VB uhradí manželé P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18/1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a) Prodej  části p.p.č. 786/1 ve vlastnictví Města o výměře cca 83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manželům  R.</w:t>
      </w: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b) Prodej  části  p.p.č.  786/1  ve  vlastnictví  Města  o  výměře  cca  1.22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Sportovnímu areálu Harrachov,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Jedná se o prodej dvou částí p.p.č.786/1. Manželé R. jsou noví vlastníci st.p.č.391 (RD+pozemek po p.H. v Rýžovišti).Do garáže tohoto domu je možný příjezd pouze přes část.p.p.č.786/1. V nejbližší době hodlají provést modernizaci objektu,který nebude sloužit k podnikatelským účelům,ale k účelům rodinným. Část pozemku chtějí využít ke zřízení příjezdu do garáže a jako zahradu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ři místní pochůzce RM na místě byl podán a schválen návrh na prodej  většiny zbylé části p.p.č.786/1 vlastníku sousední nemovitosti,tj. SAH,a.s. Mezi oběma částmi určenými k prodeji bude ponechán pruh o šíři 2m ve vl. Města Harrachov,který bude sloužit do budoucna pro možnost vybudování propojovací cesty pro pěší.</w:t>
      </w:r>
    </w:p>
    <w:p>
      <w:pPr>
        <w:pStyle w:val="TextBody"/>
        <w:rPr>
          <w:sz w:val="20"/>
        </w:rPr>
      </w:pPr>
      <w:r>
        <w:rPr>
          <w:sz w:val="20"/>
        </w:rPr>
        <w:t>Rada města navrhuje prodej za cenu  300,- Kč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ávrh usnesení č.18/3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Z souhlasí s prodejem části p.p. č. 786/1 o výměře cca 8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3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anželům R. Veškeré náklady spojené s prodejem uhradí kupu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inávrh podaný p. Plocem na cenu 500,-Kč za met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inávrh podaný paní Krajčovičovou – odložit projednávání na příští zasedání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2. protinávrhu usnesení č. 18/3a: </w:t>
      </w:r>
      <w:r>
        <w:rPr>
          <w:rFonts w:cs="Arial" w:ascii="Arial" w:hAnsi="Arial"/>
          <w:b/>
        </w:rPr>
        <w:t xml:space="preserve">  ANO – 4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NE – 4  Zdržel se – 4 </w:t>
      </w:r>
    </w:p>
    <w:p>
      <w:pPr>
        <w:pStyle w:val="TextBodyIndent"/>
        <w:ind w:left="0" w:hanging="0"/>
        <w:rPr/>
      </w:pPr>
      <w:r>
        <w:rPr/>
        <w:t xml:space="preserve">Usnesení 2. protinávrhu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1. protinávrhu usnesení č. 18/3a: </w:t>
      </w:r>
      <w:r>
        <w:rPr>
          <w:rFonts w:cs="Arial" w:ascii="Arial" w:hAnsi="Arial"/>
          <w:b/>
        </w:rPr>
        <w:t xml:space="preserve">  ANO – 6  NE – 0  Zdržel se – 6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</w:t>
      </w:r>
    </w:p>
    <w:p>
      <w:pPr>
        <w:pStyle w:val="TextBodyIndent"/>
        <w:ind w:left="0" w:hanging="0"/>
        <w:rPr/>
      </w:pPr>
      <w:r>
        <w:rPr/>
        <w:t xml:space="preserve">Usnesení 1. protinávrhu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původním návrhu usnesení č. 18/3a: </w:t>
      </w:r>
      <w:r>
        <w:rPr>
          <w:rFonts w:cs="Arial" w:ascii="Arial" w:hAnsi="Arial"/>
          <w:b/>
        </w:rPr>
        <w:t xml:space="preserve">  ANO – 1  NE – 1  Zdržel se – 10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</w:t>
      </w:r>
    </w:p>
    <w:p>
      <w:pPr>
        <w:pStyle w:val="TextBodyIndent"/>
        <w:ind w:left="0" w:hanging="0"/>
        <w:rPr/>
      </w:pPr>
      <w:r>
        <w:rPr/>
        <w:t xml:space="preserve">Usnesení v původním znění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TextBodyIndent"/>
        <w:ind w:left="0" w:hanging="0"/>
        <w:rPr/>
      </w:pPr>
      <w:r>
        <w:rPr/>
        <w:t>Tento bod bude projednán na některém z příštích zasedání ZM tak, aby bylo rozhodn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ávrh usnesení18/3b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MZ souhlasí s prodejem části p.p.č. 786/1 o výměře cca 12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3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ečnost Sportovní areál Harrachov,a.s. Veškeré náklady spojené s prodejem uhradí kupujíc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inávrh podaný Ing. Slavíkem na cenu 500,-Kč za met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inávrh podaný paní Krajčovičovou – odložit projednávání na příští zasedání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2. protinávrhu usnesení č. 18/3b: </w:t>
      </w:r>
      <w:r>
        <w:rPr>
          <w:rFonts w:cs="Arial" w:ascii="Arial" w:hAnsi="Arial"/>
          <w:b/>
        </w:rPr>
        <w:t xml:space="preserve">  ANO – 5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NE – 3   Zdržel se – 4 </w:t>
      </w:r>
    </w:p>
    <w:p>
      <w:pPr>
        <w:pStyle w:val="TextBodyIndent"/>
        <w:ind w:left="0" w:hanging="0"/>
        <w:rPr/>
      </w:pPr>
      <w:r>
        <w:rPr/>
        <w:t xml:space="preserve">Usnesení 2. protinávrhu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1. protinávrhu usnesení č. 18/3b: </w:t>
      </w:r>
      <w:r>
        <w:rPr>
          <w:rFonts w:cs="Arial" w:ascii="Arial" w:hAnsi="Arial"/>
          <w:b/>
        </w:rPr>
        <w:t xml:space="preserve">  ANO – 5  NE – 0  Zdržel se – 7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</w:t>
      </w:r>
    </w:p>
    <w:p>
      <w:pPr>
        <w:pStyle w:val="TextBodyIndent"/>
        <w:ind w:left="0" w:hanging="0"/>
        <w:rPr/>
      </w:pPr>
      <w:r>
        <w:rPr/>
        <w:t xml:space="preserve">Usnesení 1. protinávrhu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původním návrhu usnesení č. 18/3b: </w:t>
      </w:r>
      <w:r>
        <w:rPr>
          <w:rFonts w:cs="Arial" w:ascii="Arial" w:hAnsi="Arial"/>
          <w:b/>
        </w:rPr>
        <w:t xml:space="preserve">  ANO – 1  NE – 2  Zdržel se – 9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</w:t>
      </w:r>
    </w:p>
    <w:p>
      <w:pPr>
        <w:pStyle w:val="TextBodyIndent"/>
        <w:ind w:left="0" w:hanging="0"/>
        <w:rPr/>
      </w:pPr>
      <w:r>
        <w:rPr/>
        <w:t xml:space="preserve">Usnesení v původním znění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TextBodyIndent"/>
        <w:ind w:left="0" w:hanging="0"/>
        <w:rPr/>
      </w:pPr>
      <w:r>
        <w:rPr/>
        <w:t>Tento bod bude projednán na některém z příštích zasedání ZM tak, aby bylo rozhodnu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) Pověření starosty k jednání s PÚ o finanční půjč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ZM č. 19:</w:t>
      </w:r>
      <w:r>
        <w:rPr>
          <w:rFonts w:cs="Arial" w:ascii="Arial" w:hAnsi="Arial"/>
        </w:rPr>
        <w:t xml:space="preserve"> ZM pověřuje starostu města k jednání s PÚ (peněžními ústavy) o možnosti poskytnutí finanční půjčk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19:</w:t>
      </w:r>
      <w:r>
        <w:rPr>
          <w:rFonts w:cs="Arial" w:ascii="Arial" w:hAnsi="Arial"/>
          <w:b/>
        </w:rPr>
        <w:t xml:space="preserve">   ANO – 12  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) Volby do ZM – stanovení počtu zastupi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ZM č. 20:</w:t>
      </w:r>
      <w:r>
        <w:rPr>
          <w:rFonts w:cs="Arial" w:ascii="Arial" w:hAnsi="Arial"/>
        </w:rPr>
        <w:t xml:space="preserve"> ZM schvaluje pro volební období 2010 – 2014 počet zastupitelů 15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20:</w:t>
      </w:r>
      <w:r>
        <w:rPr>
          <w:rFonts w:cs="Arial" w:ascii="Arial" w:hAnsi="Arial"/>
          <w:b/>
        </w:rPr>
        <w:t xml:space="preserve">   ANO – 11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 NE – 0  Zdržel se – 1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) Různ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ekonstrukce kuchyně v Z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nesení ZM č. 21/a:</w:t>
      </w:r>
      <w:r>
        <w:rPr>
          <w:rFonts w:cs="Arial" w:ascii="Arial" w:hAnsi="Arial"/>
        </w:rPr>
        <w:t xml:space="preserve"> ZM doporučuje do rozpočtu města na rok 2011 zahrnout na výdajové stránce částku cca 800.000,-Kč na rekonstrukci školní jídeln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lasování o usnesení č. 20:</w:t>
      </w:r>
      <w:r>
        <w:rPr>
          <w:rFonts w:cs="Arial" w:ascii="Arial" w:hAnsi="Arial"/>
          <w:b/>
        </w:rPr>
        <w:t xml:space="preserve">   ANO – 12  NE – 0  Zdržel se – 0</w:t>
      </w:r>
    </w:p>
    <w:p>
      <w:pPr>
        <w:pStyle w:val="TextBodyIndent"/>
        <w:ind w:left="0" w:hanging="0"/>
        <w:rPr/>
      </w:pPr>
      <w:r>
        <w:rPr/>
        <w:t xml:space="preserve">Usnesení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Příspěvek na rekonstrukci střechy kostela sv. Vác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vrh usnesení č. 21/b</w:t>
      </w:r>
      <w:r>
        <w:rPr>
          <w:rFonts w:cs="Arial" w:ascii="Arial" w:hAnsi="Arial"/>
        </w:rPr>
        <w:t xml:space="preserve"> předložený starostou města p. Tomášem Plocem: ZM schvaluje poskytnout příspěvek ve výši 50.000,-Kč pro římskokatolickou farnost Harrachov na opravu střechy kostela sv. Václava v Harracho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otinávrh předložený p. Oldřichem Jakubcem – poskytnou příspěvek ve výši 80.000,-Kč, protože s touto částkou bylo počítáno na opravu střechy márnice, která se v letošním roce stejně dělat neb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tinávrh podaný paní Jaroslavou Vackovou – poskytnou celou chybějící částku ve výši 100.000,-Kč na opravu střechy kostela sv. Václava v Harrachově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2. protinávrhu usnesení č. 21/b: </w:t>
      </w:r>
      <w:r>
        <w:rPr>
          <w:rFonts w:cs="Arial" w:ascii="Arial" w:hAnsi="Arial"/>
          <w:b/>
        </w:rPr>
        <w:t xml:space="preserve">  ANO – 7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NE – 2   Zdržel se – 3 </w:t>
      </w:r>
    </w:p>
    <w:p>
      <w:pPr>
        <w:pStyle w:val="TextBodyIndent"/>
        <w:ind w:left="0" w:hanging="0"/>
        <w:rPr/>
      </w:pPr>
      <w:r>
        <w:rPr/>
        <w:t xml:space="preserve">Usnesení 2. protinávrhu </w:t>
      </w:r>
      <w:r>
        <w:rPr>
          <w:b/>
        </w:rPr>
        <w:t>ne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1. protinávrhu usnesení č. 21/b: </w:t>
      </w:r>
      <w:r>
        <w:rPr>
          <w:rFonts w:cs="Arial" w:ascii="Arial" w:hAnsi="Arial"/>
          <w:b/>
        </w:rPr>
        <w:t xml:space="preserve">  ANO – 12  NE – 0  Zdržel se – 0   </w:t>
      </w:r>
    </w:p>
    <w:p>
      <w:pPr>
        <w:pStyle w:val="TextBodyIndent"/>
        <w:ind w:left="0" w:hanging="0"/>
        <w:rPr/>
      </w:pPr>
      <w:r>
        <w:rPr/>
        <w:t xml:space="preserve">Usnesení 1. protinávrhu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lasování o původním návrhu usnesení č. 21/b již bylo bezpředmětn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Žádost o snížení nájmu na čp. 4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vrh usnesení č. 21/c</w:t>
      </w:r>
      <w:r>
        <w:rPr>
          <w:rFonts w:cs="Arial" w:ascii="Arial" w:hAnsi="Arial"/>
        </w:rPr>
        <w:t xml:space="preserve"> předložený starostou města p. Tomášem Plocem – nejdříve upřesnil, že se nejedná o snížení nájmu, ale o snížení dobrovolného příspěvku do infrastruktury města, který se nájemce Europartner Consulting s.r.o. smluvně zavázal hradit ve výši 300.000,-Kč ročně. Z tohoto důvodu navrhuje usnesení: ZM schvaluje pro rok 2010 snížení tohoto příspěvku o 100.000,-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inávrh podaný Oldřichem Jakubcem – vypsat nové poptávkové řízení na nového nájemce objektu čp. 444 – bývalé restaurace na cel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inávrh podaný místostarostou Ing. Jiřím Krejčím -  odložit projednávání na příští zasedání ZM a do té doby si nechat obě smlouvy (o nájmu a o příspěvku) nechat posoudit právním zástupcem města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Hlasování o 2. protinávrhu usnesení č. 21/c: </w:t>
      </w:r>
      <w:r>
        <w:rPr>
          <w:rFonts w:cs="Arial" w:ascii="Arial" w:hAnsi="Arial"/>
          <w:b/>
        </w:rPr>
        <w:t xml:space="preserve">  ANO – 12 </w:t>
      </w:r>
      <w:r>
        <w:rPr>
          <w:rFonts w:cs="Arial" w:ascii="Arial" w:hAnsi="Arial"/>
        </w:rPr>
        <w:t>(pí Vacková)</w:t>
      </w:r>
      <w:r>
        <w:rPr>
          <w:rFonts w:cs="Arial" w:ascii="Arial" w:hAnsi="Arial"/>
          <w:b/>
        </w:rPr>
        <w:t xml:space="preserve">   NE – 0   Zdržel se – 1 </w:t>
      </w:r>
    </w:p>
    <w:p>
      <w:pPr>
        <w:pStyle w:val="TextBodyIndent"/>
        <w:ind w:left="0" w:hanging="0"/>
        <w:rPr/>
      </w:pPr>
      <w:r>
        <w:rPr/>
        <w:t xml:space="preserve">Usnesení 2. protinávrhu </w:t>
      </w:r>
      <w:r>
        <w:rPr>
          <w:b/>
        </w:rPr>
        <w:t>bylo</w:t>
      </w:r>
      <w:r>
        <w:rPr/>
        <w:t xml:space="preserve"> přijato nadpoloviční většinou hlasů všech členů Z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Informace k výstavbě marketu N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, p. Tomáš Ploc sdělil přítomným, že v současné době probíhá na stavebním úřadě jednání o změně stavby před dokončením z důvodů nových normových požadavků na výstavbu prode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Informace k fotbalovému hřiš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druhé polovině měsíce června 2010 bylo dodavatelskou firmou fotbalové hřiště předáno do užívání, v současné době se pracuje na provozním řádu a klíče od hřiště jsou uloženy na TJ Jiskra Harracho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alšího zasedání ZM byl předběžně stanoven na 15.9.2010 v 18.00 hodin na hotelu Skicentrum. 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ukový záznam ze zasedání ZM je uložen na MěÚ Harrachov v sekretariátu staros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>
          <w:b w:val="false"/>
        </w:rPr>
        <w:t xml:space="preserve">V Harrachově dne:  7.7.2010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………………</w:t>
      </w:r>
      <w:r>
        <w:rPr>
          <w:b w:val="false"/>
        </w:rPr>
        <w:t>...............….                                                        ……..………………………….</w:t>
      </w:r>
    </w:p>
    <w:p>
      <w:pPr>
        <w:pStyle w:val="Zkladntext3"/>
        <w:jc w:val="both"/>
        <w:rPr/>
      </w:pPr>
      <w:r>
        <w:rPr>
          <w:rFonts w:eastAsia="Arial"/>
        </w:rPr>
        <w:t xml:space="preserve"> </w:t>
      </w:r>
      <w:r>
        <w:rPr/>
        <w:t xml:space="preserve">p. Tomáš Ploc                                                                                p. Miloslav Rýdl </w:t>
      </w:r>
    </w:p>
    <w:p>
      <w:pPr>
        <w:pStyle w:val="Zkladntext3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starosta města                                                                                      ověřovatel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………</w:t>
      </w:r>
      <w:r>
        <w:rPr>
          <w:b w:val="false"/>
        </w:rPr>
        <w:t>.….………………….</w:t>
      </w:r>
    </w:p>
    <w:p>
      <w:pPr>
        <w:pStyle w:val="Zkladntext3"/>
        <w:tabs>
          <w:tab w:val="clear" w:pos="708"/>
          <w:tab w:val="left" w:pos="5387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p.  Ivan Neubert                                                                           Bc. Martin Soukup </w:t>
      </w:r>
    </w:p>
    <w:p>
      <w:pPr>
        <w:pStyle w:val="Zkladntext3"/>
        <w:tabs>
          <w:tab w:val="clear" w:pos="708"/>
          <w:tab w:val="left" w:pos="5387" w:leader="none"/>
        </w:tabs>
        <w:jc w:val="both"/>
        <w:rPr/>
      </w:pPr>
      <w:r>
        <w:rPr>
          <w:rFonts w:eastAsia="Arial"/>
        </w:rPr>
        <w:t xml:space="preserve">        </w:t>
      </w:r>
      <w:r>
        <w:rPr>
          <w:b w:val="false"/>
        </w:rPr>
        <w:t xml:space="preserve">zapisovatel                                                                                      ověřovatel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\p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/tmp/in/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ab/>
      <w:t xml:space="preserve">Vytvořil Ivan Neuber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NormlnsWWW">
    <w:name w:val="Normální (síť WWW)"/>
    <w:basedOn w:val="Normal"/>
    <w:qFormat/>
    <w:pPr>
      <w:widowControl w:val="false"/>
    </w:pPr>
    <w:rPr>
      <w:sz w:val="24"/>
    </w:rPr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31">
    <w:name w:val="h3"/>
    <w:basedOn w:val="Normal"/>
    <w:qFormat/>
    <w:pPr>
      <w:snapToGrid w:val="false"/>
      <w:spacing w:before="100" w:after="100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Michal Bergl</dc:creator>
  <dc:description/>
  <dc:language>en-US</dc:language>
  <cp:lastModifiedBy>sekretariat</cp:lastModifiedBy>
  <cp:lastPrinted>2010-07-08T12:11:00Z</cp:lastPrinted>
  <dcterms:modified xsi:type="dcterms:W3CDTF">2018-03-29T13:16:00Z</dcterms:modified>
  <cp:revision>2</cp:revision>
  <dc:subject/>
  <dc:title>Zasedání městského zastupitelstva</dc:title>
</cp:coreProperties>
</file>