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ind w:left="2832" w:hanging="0"/>
        <w:jc w:val="both"/>
        <w:rPr>
          <w:rFonts w:ascii="Arial" w:hAnsi="Arial" w:cs="Arial"/>
          <w:b/>
          <w:b/>
          <w:color w:val="000000"/>
          <w:sz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6510</wp:posOffset>
            </wp:positionV>
            <wp:extent cx="530225" cy="746125"/>
            <wp:effectExtent l="0" t="0" r="0" b="0"/>
            <wp:wrapTight wrapText="bothSides">
              <wp:wrapPolygon edited="0">
                <wp:start x="-346" y="0"/>
                <wp:lineTo x="-346" y="21268"/>
                <wp:lineTo x="21600" y="21268"/>
                <wp:lineTo x="21600" y="0"/>
                <wp:lineTo x="-3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lang w:val="en-US" w:eastAsia="en-US"/>
        </w:rPr>
        <w:t>Veřejné zasedání ustavujícího zastupitelstva Města  Harrachova dne 1. listopadu 2006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708"/>
        <w:jc w:val="both"/>
        <w:rPr>
          <w:rFonts w:ascii="Arial" w:hAnsi="Arial" w:cs="Arial"/>
          <w:b/>
          <w:b/>
          <w:color w:val="000000"/>
          <w:sz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708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708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Veřejné zasedání ustavujícího zastupitelstva města Harrachova bylo zahájeno v Zasedací a obřadní síni Města Harrachova dne 1.11.2006 v 18</w:t>
      </w:r>
      <w:r>
        <w:rPr>
          <w:rFonts w:cs="Arial" w:ascii="Arial" w:hAnsi="Arial"/>
          <w:color w:val="000000"/>
          <w:vertAlign w:val="superscript"/>
          <w:lang w:val="en-US" w:eastAsia="en-US"/>
        </w:rPr>
        <w:t>00</w:t>
      </w:r>
      <w:r>
        <w:rPr>
          <w:rFonts w:cs="Arial" w:ascii="Arial" w:hAnsi="Arial"/>
          <w:color w:val="000000"/>
          <w:lang w:val="en-US" w:eastAsia="en-US"/>
        </w:rPr>
        <w:t xml:space="preserve"> hodin a ukončeno v 18</w:t>
      </w:r>
      <w:r>
        <w:rPr>
          <w:rFonts w:cs="Arial" w:ascii="Arial" w:hAnsi="Arial"/>
          <w:color w:val="000000"/>
          <w:vertAlign w:val="superscript"/>
          <w:lang w:val="en-US" w:eastAsia="en-US"/>
        </w:rPr>
        <w:t>50</w:t>
      </w:r>
      <w:r>
        <w:rPr>
          <w:rFonts w:cs="Arial" w:ascii="Arial" w:hAnsi="Arial"/>
          <w:color w:val="000000"/>
          <w:lang w:val="en-US" w:eastAsia="en-US"/>
        </w:rPr>
        <w:t xml:space="preserve"> hodin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1. Zahájení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Arial" w:hAnsi="Arial"/>
          <w:color w:val="000000"/>
          <w:lang w:val="en-US" w:eastAsia="en-US"/>
        </w:rPr>
        <w:t xml:space="preserve">Jednání  zastupitelstva  města  se zúčastnilo všech 15 členů ZM. Začátek zasedání řídil nejstarší člen ZM, p. Václav Cajthaml, který přivítal přítomné členy městského zastupitelstva a občany Harrachova. Konstatoval přítomnost všech členů městského zastupitelstva a tudíž i usnášení schopnost zasedání městského zastupitelstva. </w:t>
      </w:r>
    </w:p>
    <w:p>
      <w:pPr>
        <w:pStyle w:val="Zkladntext3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Ověření platnosti mandátů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Řídící zasedání požádal tajemníka úřadu, p. Neuberta, o zprávu k platnosti mandát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lo konstatováno, že podle prezenční listiny je přítomno 15 členů ZM, tedy všichni ZM a všichni mají platné osvědčení o zvolení členem zastupitelstva mě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ndátu se dosud vzdal: pan Pavel Ploc ze strany ČSSD.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Na jeho místo nastoupil 1. náhradník: pan Ing. Karel Dolejší z téže strany,  jmenovaný se však mandátu rovněž vzdal.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Na jeho místo nastoupil 2. náhradník: pan Petr Šimůnek z téže strany, který se rovněž svého mandátu vzdal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jeho místo nastoupil 3. náhradník: pan Jiří Rázl, který má nyní platný mandát za ČSS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le se mandátu vzdal: pan František Střelec ze Strany pro otevřenou společnost.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Na jeho místo nastoupil 1. náhradník: pan Oldřich Jakubec, který má nyní platný mandát za 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 přednesení zprávy o platnosti mandátů se p. Cajthaml dotázal přítomných zastupitelů, zda se ještě někdo vzdává svého mandátu a postupuje ho náhradníkovi? Mandátu se již nikdo nevzd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isovatelem ustavujícího zasedání ZM byl navržen p. Neube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lasování o zapisovateli:</w:t>
      </w:r>
      <w:r>
        <w:rPr>
          <w:rFonts w:cs="Arial" w:ascii="Arial" w:hAnsi="Arial"/>
          <w:b/>
        </w:rPr>
        <w:t xml:space="preserve">   ANO – 15   NE – 0  Zdržel se – 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Zapisovatel </w:t>
      </w:r>
      <w:r>
        <w:rPr>
          <w:rFonts w:cs="Arial" w:ascii="Arial" w:hAnsi="Arial"/>
          <w:b/>
        </w:rPr>
        <w:t>byl</w:t>
      </w:r>
      <w:r>
        <w:rPr>
          <w:rFonts w:cs="Arial" w:ascii="Arial" w:hAnsi="Arial"/>
        </w:rPr>
        <w:t xml:space="preserve"> schválen nadpoloviční většinou hlasů všech členů Z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souladu s ustanovením § 91 zákona o obcích je </w:t>
      </w:r>
      <w:r>
        <w:rPr>
          <w:rFonts w:cs="Arial" w:ascii="Arial" w:hAnsi="Arial"/>
          <w:b/>
        </w:rPr>
        <w:t>program ustavujícího zasedání ZM</w:t>
      </w:r>
      <w:r>
        <w:rPr>
          <w:rFonts w:cs="Arial" w:ascii="Arial" w:hAnsi="Arial"/>
        </w:rPr>
        <w:t xml:space="preserve"> následujíc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ájení – bylo již proveden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ěření platnosti mandátů – bylo již provedeno při prezentaci zastupitelů měs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ložení slib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Volba volební a mandátové komis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způsobu volby starosta, místostarosty(ů) a členů rady měs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ba starosty, místostarosty a členů rady měs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álení jednacího řádu Z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ídící zasedání se dotázal členů ZM, zda mají námitky proti programu, nebo návrh na jeho změnu? Protože nebyla námitka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či připomínka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vznesena, bylo přistoupeno k hlasování o programu tak, jak byl navrž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lasování o programu:</w:t>
      </w:r>
      <w:r>
        <w:rPr>
          <w:rFonts w:cs="Arial" w:ascii="Arial" w:hAnsi="Arial"/>
          <w:b/>
        </w:rPr>
        <w:t xml:space="preserve">   ANO – 15   NE – 0  Zdržel se – 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Program </w:t>
      </w:r>
      <w:r>
        <w:rPr>
          <w:rFonts w:cs="Arial" w:ascii="Arial" w:hAnsi="Arial"/>
          <w:b/>
        </w:rPr>
        <w:t>byl</w:t>
      </w:r>
      <w:r>
        <w:rPr>
          <w:rFonts w:cs="Arial" w:ascii="Arial" w:hAnsi="Arial"/>
        </w:rPr>
        <w:t xml:space="preserve"> přijat nadpoloviční většinou hlasů všech členů ZM.</w:t>
      </w:r>
    </w:p>
    <w:p>
      <w:pPr>
        <w:pStyle w:val="Zkladntext2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Zkladntext2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Zkladntext2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Zkladntext2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Zkladntext2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3. Složení slibu</w:t>
      </w:r>
    </w:p>
    <w:p>
      <w:pPr>
        <w:pStyle w:val="Zkladntext2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Zkladntext2"/>
        <w:jc w:val="both"/>
        <w:rPr>
          <w:rFonts w:cs="Arial"/>
          <w:i w:val="false"/>
          <w:i w:val="false"/>
          <w:color w:val="0000FF"/>
        </w:rPr>
      </w:pPr>
      <w:r>
        <w:rPr>
          <w:rFonts w:cs="Arial"/>
          <w:i w:val="false"/>
        </w:rPr>
        <w:t>Dále bylo přistoupeno k dalšímu bodu programu, ke složení slibu členů ZM. Podle § 69, odstavec 3 zákona o obcích skládá slib člen zastupitelstva do rukou předsedajícího po přečtení slibu pronesením slova „slibuji“. Složení slibu potvrdí svým podpisem. Text slibu přečetl tajemník úřadu.</w:t>
      </w:r>
    </w:p>
    <w:p>
      <w:pPr>
        <w:pStyle w:val="Zkladntext2"/>
        <w:rPr>
          <w:rFonts w:cs="Arial"/>
          <w:i w:val="false"/>
          <w:i w:val="false"/>
          <w:color w:val="0000FF"/>
        </w:rPr>
      </w:pPr>
      <w:r>
        <w:rPr>
          <w:rFonts w:cs="Arial"/>
          <w:i w:val="false"/>
          <w:color w:val="0000FF"/>
        </w:rPr>
      </w:r>
    </w:p>
    <w:p>
      <w:pPr>
        <w:pStyle w:val="Zkladntext2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„</w:t>
      </w:r>
      <w:r>
        <w:rPr>
          <w:rFonts w:cs="Arial"/>
          <w:b/>
          <w:i w:val="false"/>
        </w:rPr>
        <w:t>Slibuji věrnost České republice. Slibuji na svou čest a svědomí, že svoji funkci budu vykonávat svědomitě, v zájmu města a jeho občanů a řídit se Ústavou a zákony České republiky“</w:t>
      </w:r>
    </w:p>
    <w:p>
      <w:pPr>
        <w:pStyle w:val="Zkladntext2"/>
        <w:rPr>
          <w:rFonts w:cs="Arial"/>
          <w:b/>
          <w:b/>
          <w:i w:val="false"/>
          <w:i w:val="false"/>
          <w:color w:val="0000FF"/>
        </w:rPr>
      </w:pPr>
      <w:r>
        <w:rPr>
          <w:rFonts w:cs="Arial"/>
          <w:b/>
          <w:i w:val="false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 přečtení slibu p. Cajthaml požádal členy ZM, aby v abecedním pořadí přistoupili, řekli slibuji a potvrdili svůj slib podpisem pod text slibu.</w:t>
      </w:r>
    </w:p>
    <w:p>
      <w:pPr>
        <w:pStyle w:val="Normal"/>
        <w:jc w:val="both"/>
        <w:rPr/>
      </w:pPr>
      <w:r>
        <w:rPr>
          <w:rFonts w:cs="Arial" w:ascii="Arial" w:hAnsi="Arial"/>
        </w:rPr>
        <w:t>Po složení slibu bylo předsedajícím konstatováno, že všichni přítomní členové zastupitelstva složili zákonem stanovený slib a mohou se ujmout svého mandá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složení slibu bylo přistoupeno k určení a schválení ověřovatelů dnešního zápisu zasedání ZM. Jako ověřovatelé byli navrženi p. Miloslav  Rýdl a pí Jindra Krajčovičová. Jiný návrh nebyl vznes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lasování o ověřovatelích:</w:t>
      </w:r>
      <w:r>
        <w:rPr>
          <w:rFonts w:cs="Arial" w:ascii="Arial" w:hAnsi="Arial"/>
          <w:b/>
        </w:rPr>
        <w:t xml:space="preserve">   ANO – 14   NE – 0  Zdržel se – 1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Ověřovatelé </w:t>
      </w:r>
      <w:r>
        <w:rPr>
          <w:rFonts w:cs="Arial" w:ascii="Arial" w:hAnsi="Arial"/>
          <w:b/>
        </w:rPr>
        <w:t>byli</w:t>
      </w:r>
      <w:r>
        <w:rPr>
          <w:rFonts w:cs="Arial" w:ascii="Arial" w:hAnsi="Arial"/>
        </w:rPr>
        <w:t xml:space="preserve"> schváleni nadpoloviční většinou hlasů všech členů Z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Volba volební a mandátové komi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m bodem zasedání ZM je volba volební a mandátové komise. Členové ZM navrhli do volební a mandátové komise p. Nováka, p. Lelka, p. Tondra, pí Vackovou, p. Rázl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lasování o volební a mandátové komisi:</w:t>
      </w:r>
      <w:r>
        <w:rPr>
          <w:rFonts w:cs="Arial" w:ascii="Arial" w:hAnsi="Arial"/>
          <w:b/>
        </w:rPr>
        <w:t xml:space="preserve">    ANO – 15   NE – 0  Zdržel se – 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Mandátová a volební komise </w:t>
      </w:r>
      <w:r>
        <w:rPr>
          <w:rFonts w:cs="Arial" w:ascii="Arial" w:hAnsi="Arial"/>
          <w:b/>
        </w:rPr>
        <w:t>byla</w:t>
      </w:r>
      <w:r>
        <w:rPr>
          <w:rFonts w:cs="Arial" w:ascii="Arial" w:hAnsi="Arial"/>
        </w:rPr>
        <w:t xml:space="preserve"> schválena nadpoloviční většinou hlasů všech členů Z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Stanovení volby starosty, místostarosty(ů) a členů R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Volba starosty, místostarosty(ů) a členů RM (oba body se prolínají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yní přistoupíme ke stanovení způsobu volby staros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lba může být tajná nebo veřej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odán návrh zastupitelem p. Tondrem, aby byla volba veřejn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alší návrh byl podán p. Plocem, aby byla volba tajná.</w:t>
      </w:r>
    </w:p>
    <w:p>
      <w:pPr>
        <w:pStyle w:val="Normal"/>
        <w:jc w:val="both"/>
        <w:rPr/>
      </w:pPr>
      <w:r>
        <w:rPr>
          <w:rFonts w:cs="Arial" w:ascii="Arial" w:hAnsi="Arial"/>
        </w:rPr>
        <w:t>Dávám hlasovat o posledním návrhu, tedy kdo je pro tajnou volbu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lasování o tajné volbě:</w:t>
      </w:r>
      <w:r>
        <w:rPr>
          <w:rFonts w:cs="Arial" w:ascii="Arial" w:hAnsi="Arial"/>
          <w:b/>
        </w:rPr>
        <w:t xml:space="preserve">    ANO – 9    NE – 5    Zdržel se – 1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Způsob hlasování </w:t>
      </w:r>
      <w:r>
        <w:rPr>
          <w:rFonts w:cs="Arial" w:ascii="Arial" w:hAnsi="Arial"/>
          <w:b/>
        </w:rPr>
        <w:t>byl</w:t>
      </w:r>
      <w:r>
        <w:rPr>
          <w:rFonts w:cs="Arial" w:ascii="Arial" w:hAnsi="Arial"/>
        </w:rPr>
        <w:t xml:space="preserve"> schválen nadpoloviční většinou hlasů všech členů Z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obsazení funkce starosty byl zástupci jednotlivých politických stran zastoupených v ZM navrž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 Tomáš Ploc. Jiný návrh nebyl předlož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tože bylo rozhodnuto hlasovat tajně, napsali ZM svůj návrh na připravené formuláře a vhodili je do volební schránky. Po ukončení hlasování byla požádána volební a mandátová komise o sdělení výsledku tajné vol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e mandátové a volební komise, p. Lelek sdělil, že jako  starosta  města  Harrachova  byl  nadpoloviční většinou  hlasů všech  členů ZM zvole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. Tomáš Ploc</w:t>
      </w:r>
      <w:r>
        <w:rPr>
          <w:rFonts w:cs="Arial" w:ascii="Arial" w:hAnsi="Arial"/>
        </w:rPr>
        <w:t>, s jehož volbou souhlasilo 14 zastupitel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vě zvolenému starostovi nyní předal p. Cajthaml další řízení zasedání Z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vý starosta Města Harrachov, p. Tomáš Ploc, poděkoval p. Václavu Cajthamlovi za dosavadní vedení zasedání Z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té bylo přistoupeno k dalšímu bodu jednání, což 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olba místostarostů. Prozatím je navrženo mít 2 neuvolněné místostarost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lasování o 2 neuvolněných místostarostech:</w:t>
      </w:r>
      <w:r>
        <w:rPr>
          <w:rFonts w:cs="Arial" w:ascii="Arial" w:hAnsi="Arial"/>
          <w:b/>
        </w:rPr>
        <w:t xml:space="preserve">    ANO – 11   NE – 2  Zdržel se – 2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Mít 2 neuvolněné místostarosty </w:t>
      </w:r>
      <w:r>
        <w:rPr>
          <w:rFonts w:cs="Arial" w:ascii="Arial" w:hAnsi="Arial"/>
          <w:b/>
        </w:rPr>
        <w:t>bylo</w:t>
      </w:r>
      <w:r>
        <w:rPr>
          <w:rFonts w:cs="Arial" w:ascii="Arial" w:hAnsi="Arial"/>
        </w:rPr>
        <w:t xml:space="preserve"> schváleno nadpoloviční většinou hlasů všech členů Z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olba místostarostů může být opět tajná nebo veřejná. Dávám hlasovat pro tajnou volbu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lasování o tajné volbě:</w:t>
      </w:r>
      <w:r>
        <w:rPr>
          <w:rFonts w:cs="Arial" w:ascii="Arial" w:hAnsi="Arial"/>
          <w:b/>
        </w:rPr>
        <w:t xml:space="preserve">    ANO – 13    NE – 2    Zdržel se – 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Způsob hlasování </w:t>
      </w:r>
      <w:r>
        <w:rPr>
          <w:rFonts w:cs="Arial" w:ascii="Arial" w:hAnsi="Arial"/>
          <w:b/>
        </w:rPr>
        <w:t>byl</w:t>
      </w:r>
      <w:r>
        <w:rPr>
          <w:rFonts w:cs="Arial" w:ascii="Arial" w:hAnsi="Arial"/>
        </w:rPr>
        <w:t xml:space="preserve"> schválen nadpoloviční většinou hlasů všech členů Z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bsazení funkce místostarostů byli navrženi: p. Ing. Jiří Krejčí a JUDr. Přemek Vodseďál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 někdo jiný návrh? Jiný návrh nebyl pod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že bylo rozhodnuto hlasovat tajně, byli ZM vyzváni, aby napsali dva své návrhy na připravené formuláře a vhodili je do volební schránky. Po vhození hlasovacích lístků do schránky byla vyzvána volební a mandátová komise o sdělení výsled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1. místostarosta města byl zvole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g. Jiří Krejčí</w:t>
      </w:r>
      <w:r>
        <w:rPr>
          <w:rFonts w:cs="Arial" w:ascii="Arial" w:hAnsi="Arial"/>
        </w:rPr>
        <w:t>, s jehož volbou souhlasilo 9 zastupitelů.</w:t>
      </w:r>
    </w:p>
    <w:p>
      <w:pPr>
        <w:pStyle w:val="Normal"/>
        <w:jc w:val="both"/>
        <w:rPr/>
      </w:pPr>
      <w:r>
        <w:rPr>
          <w:rFonts w:cs="Arial" w:ascii="Arial" w:hAnsi="Arial"/>
        </w:rPr>
        <w:t>Jako 2. místostarosta města byl zvol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Dr. Přemek Vodseďálek</w:t>
      </w:r>
      <w:r>
        <w:rPr>
          <w:rFonts w:cs="Arial" w:ascii="Arial" w:hAnsi="Arial"/>
        </w:rPr>
        <w:t>, s jehož volbou souhlasilo 8 zastupitel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té bylo přistoupeno ke stanovení způsobu volby členů rady mě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olba může být rovněž tajná nebo veřejná, dávám hlasovat pro tajnou volbu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lasování o tajné volbě:</w:t>
      </w:r>
      <w:r>
        <w:rPr>
          <w:rFonts w:cs="Arial" w:ascii="Arial" w:hAnsi="Arial"/>
          <w:b/>
        </w:rPr>
        <w:t xml:space="preserve">    ANO – 13    NE – 0    Zdržel se – 2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Způsob hlasování </w:t>
      </w:r>
      <w:r>
        <w:rPr>
          <w:rFonts w:cs="Arial" w:ascii="Arial" w:hAnsi="Arial"/>
          <w:b/>
        </w:rPr>
        <w:t>byl</w:t>
      </w:r>
      <w:r>
        <w:rPr>
          <w:rFonts w:cs="Arial" w:ascii="Arial" w:hAnsi="Arial"/>
        </w:rPr>
        <w:t xml:space="preserve"> schválen nadpoloviční většinou hlasů všech členů Z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bsazení této funkce byli navrženi p. Otakar Jiroutek a p. Oldřich Jakubec. Jiný návrh nebyl pod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tože bylo rozhodnuto hlasovat tajně, napište dva své návrhy na připravené formuláře a vhoďte je do volební schránky. </w:t>
      </w:r>
    </w:p>
    <w:p>
      <w:pPr>
        <w:pStyle w:val="Normal"/>
        <w:jc w:val="both"/>
        <w:rPr/>
      </w:pPr>
      <w:r>
        <w:rPr>
          <w:rFonts w:cs="Arial" w:ascii="Arial" w:hAnsi="Arial"/>
        </w:rPr>
        <w:t>Po ukončení volby byla vyzvána volební a mandátová komise o sdělení výsledku tajné vol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ko  členové  rady  města  byli  zvoleni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. Otakar Jiroutek</w:t>
      </w:r>
      <w:r>
        <w:rPr>
          <w:rFonts w:cs="Arial" w:ascii="Arial" w:hAnsi="Arial"/>
        </w:rPr>
        <w:t>, s jehož volbou souhlasilo 13 zastupitelů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. Oldřich Jakubec</w:t>
      </w:r>
      <w:r>
        <w:rPr>
          <w:rFonts w:cs="Arial" w:ascii="Arial" w:hAnsi="Arial"/>
        </w:rPr>
        <w:t>, s jehož volbou souhlasilo 11 zastupitel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nesení č. 6/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nesení z ustavujícího zasedání zastupitelstv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a Harrachova konaného d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listopadu 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ské zastupitelstvo po projedn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olí v souladu s § 84, odst. 1, písm. p) zákona o obcí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rostou Města Harrachova: </w:t>
        <w:tab/>
        <w:tab/>
        <w:tab/>
        <w:t>p. Tomáše PLOCE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místostarostou Města Harrachova:</w:t>
        <w:tab/>
        <w:tab/>
        <w:t>Ing. Jiřího KREJČÍ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ístostarostou Města Harrachova:</w:t>
        <w:tab/>
        <w:tab/>
        <w:t>JUDr. Přemka VODSEĎÁL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členy rady Města Harrachova:</w:t>
        <w:tab/>
        <w:tab/>
        <w:tab/>
        <w:t>p. Otakara JIROUT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. Oldřicha JAKUB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lasování o usnesení č. 6/a:</w:t>
      </w:r>
      <w:r>
        <w:rPr>
          <w:rFonts w:cs="Arial" w:ascii="Arial" w:hAnsi="Arial"/>
          <w:b/>
        </w:rPr>
        <w:t xml:space="preserve">    ANO – 15    NE – 0    Zdržel se – 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Usnesení </w:t>
      </w:r>
      <w:r>
        <w:rPr>
          <w:rFonts w:cs="Arial" w:ascii="Arial" w:hAnsi="Arial"/>
          <w:b/>
        </w:rPr>
        <w:t xml:space="preserve">bylo </w:t>
      </w:r>
      <w:r>
        <w:rPr>
          <w:rFonts w:cs="Arial" w:ascii="Arial" w:hAnsi="Arial"/>
        </w:rPr>
        <w:t>schváleno nadpoloviční většinou hlasů všech členů Z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snesení č. 6/b:</w:t>
      </w:r>
      <w:r>
        <w:rPr>
          <w:rFonts w:cs="Arial" w:ascii="Arial" w:hAnsi="Arial"/>
        </w:rPr>
        <w:t xml:space="preserve"> ZM bere na vědomí složení slibu všech členů zastupitelstva města podle § 69, odst. 2 zákona o obcí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lasování o usnesení č. 6/b:</w:t>
      </w:r>
      <w:r>
        <w:rPr>
          <w:rFonts w:cs="Arial" w:ascii="Arial" w:hAnsi="Arial"/>
          <w:b/>
        </w:rPr>
        <w:t xml:space="preserve">    ANO – 15    NE – 0    Zdržel se – 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Usnesení </w:t>
      </w:r>
      <w:r>
        <w:rPr>
          <w:rFonts w:cs="Arial" w:ascii="Arial" w:hAnsi="Arial"/>
          <w:b/>
        </w:rPr>
        <w:t xml:space="preserve">bylo </w:t>
      </w:r>
      <w:r>
        <w:rPr>
          <w:rFonts w:cs="Arial" w:ascii="Arial" w:hAnsi="Arial"/>
        </w:rPr>
        <w:t>schváleno nadpoloviční většinou hlasů všech členů Z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Schválení jednacího řád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šem zastupitelům byl předložen návrh stávajícího jednacího řádu. Tento je možné schválit, nebo navrhnout různá doplnění či je možné jeho schválení odložit na příští zasedání ZM (návrh na 13.12.200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snesení č. 7</w:t>
      </w:r>
      <w:r>
        <w:rPr>
          <w:rFonts w:cs="Arial" w:ascii="Arial" w:hAnsi="Arial"/>
        </w:rPr>
        <w:t>: ZM odkládá schválení jednacího řádu na příští zasedání Z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lasování o usnesení č. 7</w:t>
      </w:r>
      <w:r>
        <w:rPr>
          <w:rFonts w:cs="Arial" w:ascii="Arial" w:hAnsi="Arial"/>
          <w:b/>
        </w:rPr>
        <w:t xml:space="preserve">:       ANO – 15       NE – 0    Zdržel se – 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 o odložení bylo přijato nadpoloviční většinou všech hlasů členů Z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Závě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věr nový starosta poděkoval všem členům zastupitelstva města za pozornost a soustředěnou práci. Všem občanům poděkoval za přítomnost na tomto zasedání a popřál hezký zbytek dne.</w:t>
      </w:r>
    </w:p>
    <w:p>
      <w:pPr>
        <w:pStyle w:val="Seznam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3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Zkladntext3"/>
        <w:jc w:val="both"/>
        <w:rPr/>
      </w:pPr>
      <w:r>
        <w:rPr>
          <w:b w:val="false"/>
        </w:rPr>
        <w:t xml:space="preserve">V Harrachově dne 8.11.2006   </w:t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  <w:t>…………………………</w:t>
      </w:r>
      <w:r>
        <w:rPr>
          <w:b w:val="false"/>
        </w:rPr>
        <w:t>.                                                                ……..………………………….</w:t>
      </w:r>
    </w:p>
    <w:p>
      <w:pPr>
        <w:pStyle w:val="Zkladntext3"/>
        <w:jc w:val="both"/>
        <w:rPr/>
      </w:pPr>
      <w:r>
        <w:rPr>
          <w:rFonts w:eastAsia="Arial"/>
        </w:rPr>
        <w:t xml:space="preserve">        </w:t>
      </w:r>
      <w:r>
        <w:rPr/>
        <w:t xml:space="preserve">Ploc Tomáš                                                                                 p. Rýdl Miloslav </w:t>
      </w:r>
    </w:p>
    <w:p>
      <w:pPr>
        <w:pStyle w:val="Zkladntext3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starosta města                                                                                      ověřovatel</w:t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  <w:t>…………………………</w:t>
      </w:r>
      <w:r>
        <w:rPr>
          <w:rFonts w:eastAsia="Arial"/>
          <w:b w:val="false"/>
        </w:rPr>
        <w:t xml:space="preserve">                                                                    </w:t>
      </w:r>
      <w:r>
        <w:rPr>
          <w:b w:val="false"/>
        </w:rPr>
        <w:t>………</w:t>
      </w:r>
      <w:r>
        <w:rPr>
          <w:b w:val="false"/>
        </w:rPr>
        <w:t>.….………………….</w:t>
      </w:r>
    </w:p>
    <w:p>
      <w:pPr>
        <w:pStyle w:val="Zkladntext3"/>
        <w:tabs>
          <w:tab w:val="clear" w:pos="708"/>
          <w:tab w:val="left" w:pos="5387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 xml:space="preserve">p.  Neubert Ivan                                                                            pí Krajčovičová Jindra </w:t>
      </w:r>
    </w:p>
    <w:p>
      <w:pPr>
        <w:pStyle w:val="Zkladntext3"/>
        <w:tabs>
          <w:tab w:val="clear" w:pos="708"/>
          <w:tab w:val="left" w:pos="5387" w:leader="none"/>
        </w:tabs>
        <w:jc w:val="both"/>
        <w:rPr/>
      </w:pPr>
      <w:r>
        <w:rPr>
          <w:rFonts w:eastAsia="Arial"/>
        </w:rPr>
        <w:t xml:space="preserve">        </w:t>
      </w:r>
      <w:r>
        <w:rPr>
          <w:b w:val="false"/>
        </w:rPr>
        <w:t xml:space="preserve">zapisovatel                                                                                          ověřovatel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color w:val="0000FF"/>
        <w:sz w:val="16"/>
      </w:rPr>
      <w:fldChar w:fldCharType="begin"/>
    </w:r>
    <w:r>
      <w:rPr>
        <w:sz w:val="16"/>
        <w:rFonts w:cs="Arial" w:ascii="Arial" w:hAnsi="Arial"/>
        <w:color w:val="0000FF"/>
      </w:rPr>
      <w:instrText xml:space="preserve"> FILENAME \p </w:instrText>
    </w:r>
    <w:r>
      <w:rPr>
        <w:sz w:val="16"/>
        <w:rFonts w:cs="Arial" w:ascii="Arial" w:hAnsi="Arial"/>
        <w:color w:val="0000FF"/>
      </w:rPr>
      <w:fldChar w:fldCharType="separate"/>
    </w:r>
    <w:r>
      <w:rPr>
        <w:sz w:val="16"/>
        <w:rFonts w:cs="Arial" w:ascii="Arial" w:hAnsi="Arial"/>
        <w:color w:val="0000FF"/>
      </w:rPr>
      <w:t>/tmp/in/input.doc</w:t>
    </w:r>
    <w:r>
      <w:rPr>
        <w:sz w:val="16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sz w:val="16"/>
      </w:rPr>
      <w:tab/>
      <w:t xml:space="preserve">Vytvořil Ivan Neuber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ab/>
      <w:tab/>
    </w:r>
    <w:r>
      <w:rPr>
        <w:rFonts w:cs="Arial" w:ascii="Arial" w:hAnsi="Arial"/>
        <w:sz w:val="18"/>
      </w:rPr>
      <w:t xml:space="preserve">Stra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(celkem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4"/>
      <w:u w:val="singl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i w:val="false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  <w:i w:val="false"/>
      <w:sz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u w:val="single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  <w:sz w:val="16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i w:val="fals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sz w:val="20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  <w:i w:val="false"/>
      <w:sz w:val="24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  <w:sz w:val="16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i w:val="false"/>
      <w:iCs w:val="false"/>
      <w:color w:val="000000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b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u w:val="single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Wingdings" w:hAnsi="Wingdings" w:cs="Wingdings"/>
      <w:sz w:val="16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</w:rPr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  <w:sz w:val="16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  <w:sz w:val="16"/>
    </w:rPr>
  </w:style>
  <w:style w:type="character" w:styleId="WW8Num316z0">
    <w:name w:val="WW8Num316z0"/>
    <w:qFormat/>
    <w:rPr/>
  </w:style>
  <w:style w:type="character" w:styleId="WW8Num316z1">
    <w:name w:val="WW8Num316z1"/>
    <w:qFormat/>
    <w:rPr>
      <w:rFonts w:ascii="Times New Roman" w:hAnsi="Times New Roman" w:eastAsia="Times New Roman" w:cs="Times New Roman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>
      <w:b/>
      <w:i w:val="false"/>
      <w:sz w:val="24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b/>
      <w:i w:val="false"/>
    </w:rPr>
  </w:style>
  <w:style w:type="character" w:styleId="WW8Num324z1">
    <w:name w:val="WW8Num324z1"/>
    <w:qFormat/>
    <w:rPr>
      <w:b/>
      <w:i w:val="false"/>
      <w:sz w:val="24"/>
    </w:rPr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b/>
      <w:sz w:val="24"/>
      <w:u w:val="single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Times New Roman" w:hAnsi="Times New Roman" w:eastAsia="Times New Roman" w:cs="Times New Roman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b/>
      <w:i w:val="false"/>
      <w:sz w:val="24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b/>
      <w:i w:val="false"/>
      <w:sz w:val="24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b/>
      <w:i w:val="false"/>
      <w:sz w:val="24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  <w:sz w:val="16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b/>
      <w:i w:val="false"/>
      <w:sz w:val="24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St178z0">
    <w:name w:val="WW8NumSt17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i/>
    </w:rPr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Arial" w:hAnsi="Arial" w:cs="Arial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NormlnsWWW">
    <w:name w:val="Normální (síť WWW)"/>
    <w:basedOn w:val="Normal"/>
    <w:qFormat/>
    <w:pPr>
      <w:widowControl w:val="false"/>
    </w:pPr>
    <w:rPr>
      <w:sz w:val="24"/>
    </w:rPr>
  </w:style>
  <w:style w:type="paragraph" w:styleId="Textkomente">
    <w:name w:val="Text komentáře"/>
    <w:basedOn w:val="Normal"/>
    <w:qFormat/>
    <w:pPr/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41:00Z</dcterms:created>
  <dc:creator>Michal Bergl</dc:creator>
  <dc:description/>
  <dc:language>en-US</dc:language>
  <cp:lastModifiedBy>Tajemník</cp:lastModifiedBy>
  <cp:lastPrinted>2006-11-08T10:36:00Z</cp:lastPrinted>
  <dcterms:modified xsi:type="dcterms:W3CDTF">2006-11-08T09:46:00Z</dcterms:modified>
  <cp:revision>6</cp:revision>
  <dc:subject/>
  <dc:title>Zasedání městského zastupitelstva </dc:title>
</cp:coreProperties>
</file>