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/>
      </w:pPr>
      <w:r>
        <w:rPr/>
        <w:tab/>
        <w:t>Úřad:</w:t>
        <w:tab/>
        <w:t>Městský úřad Tanval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/>
      </w:pPr>
      <w:r>
        <w:rPr/>
        <w:tab/>
        <w:tab/>
        <w:t>Odbor stavební úřad 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/>
      </w:pPr>
      <w:r>
        <w:rPr/>
        <w:tab/>
        <w:tab/>
        <w:t>Životní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/>
      </w:pPr>
      <w:r>
        <w:rPr/>
        <w:tab/>
        <w:t>Ulice:</w:t>
        <w:tab/>
        <w:t>Palackého 359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/>
      </w:pPr>
      <w:r>
        <w:rPr/>
        <w:tab/>
        <w:t>PSČ, obec:</w:t>
        <w:tab/>
        <w:t>468 41 Tan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</w:rPr>
      </w:pPr>
      <w:r>
        <w:rPr>
          <w:b w:val="false"/>
        </w:rPr>
        <w:t>podle ustanovení § 123 č. 183/2006 Sb., o územním plánování a stavebním řádu (stavební zákon) a § 18k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vyhlášky č. 503/2006 Sb., </w:t>
      </w:r>
      <w:r>
        <w:rPr>
          <w:b w:val="false"/>
          <w:color w:val="000000"/>
        </w:rPr>
        <w:t xml:space="preserve">o podrobnější úpravě územního rozhodování, územního opatření a stavebního </w:t>
      </w:r>
      <w:r>
        <w:rPr>
          <w:b w:val="false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/>
      </w:pPr>
      <w:r>
        <w:rPr/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29069332"/>
      <w:bookmarkStart w:id="1" w:name="__Fieldmark__0_302906933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_3029069332"/>
      <w:bookmarkStart w:id="3" w:name="__Fieldmark__1_3029069332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ano (popis a zdůvodnění nepodstatných odchylek) 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I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029069332"/>
      <w:bookmarkStart w:id="5" w:name="__Fieldmark__2_302906933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029069332"/>
      <w:bookmarkStart w:id="7" w:name="__Fieldmark__3_302906933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IV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029069332"/>
      <w:bookmarkStart w:id="9" w:name="__Fieldmark__4_3029069332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29069332"/>
      <w:bookmarkStart w:id="11" w:name="__Fieldmark__5_3029069332"/>
      <w:bookmarkEnd w:id="11"/>
      <w:r>
        <w:rPr/>
      </w:r>
      <w:r>
        <w:rPr/>
        <w:fldChar w:fldCharType="end"/>
      </w:r>
      <w:r>
        <w:rPr/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..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029069332"/>
      <w:bookmarkStart w:id="13" w:name="__Fieldmark__6_302906933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Podmínky předčasného užívání: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3029069332"/>
      <w:bookmarkStart w:id="15" w:name="__Fieldmark__7_3029069332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>V …………...……………………dne……..…....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ind w:left="482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6521" w:hanging="0"/>
        <w:rPr>
          <w:b/>
          <w:b/>
        </w:rPr>
      </w:pP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ÁST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029069332"/>
            <w:bookmarkStart w:id="17" w:name="__Fieldmark__8_302906933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Geometrický plán potvrzený katastrálním úřadem (pokud je stavba předmětem evidence v katastru nemovitostí nebo její výstavbou dochází k rozdělení pozemku</w:t>
            </w:r>
            <w:r>
              <w:rPr>
                <w:color w:val="000000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029069332"/>
            <w:bookmarkStart w:id="19" w:name="__Fieldmark__9_302906933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029069332"/>
            <w:bookmarkStart w:id="21" w:name="__Fieldmark__10_302906933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029069332"/>
            <w:bookmarkStart w:id="23" w:name="__Fieldmark__11_302906933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029069332"/>
            <w:bookmarkStart w:id="25" w:name="__Fieldmark__12_302906933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029069332"/>
            <w:bookmarkStart w:id="27" w:name="__Fieldmark__13_302906933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029069332"/>
            <w:bookmarkStart w:id="29" w:name="__Fieldmark__14_302906933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029069332"/>
            <w:bookmarkStart w:id="31" w:name="__Fieldmark__15_302906933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Plná moc v případě zastupování stavebníka, </w:t>
            </w:r>
            <w:r>
              <w:rPr>
                <w:color w:val="000000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029069332"/>
            <w:bookmarkStart w:id="33" w:name="__Fieldmark__16_302906933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029069332"/>
            <w:bookmarkStart w:id="35" w:name="__Fieldmark__17_302906933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029069332"/>
            <w:bookmarkStart w:id="37" w:name="__Fieldmark__18_302906933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3029069332"/>
            <w:bookmarkStart w:id="39" w:name="__Fieldmark__19_3029069332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3029069332"/>
            <w:bookmarkStart w:id="41" w:name="__Fieldmark__20_302906933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color w:val="000000"/>
              </w:rPr>
            </w:pPr>
            <w:r>
              <w:rPr>
                <w:color w:val="000000"/>
              </w:rPr>
              <w:t>s uvedením příslušného orgánu, č.j. a data vydání, a to na úseku: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" w:name="__Fieldmark__21_3029069332"/>
            <w:bookmarkStart w:id="43" w:name="__Fieldmark__21_3029069332"/>
            <w:bookmarkEnd w:id="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" w:name="__Fieldmark__22_3029069332"/>
            <w:bookmarkStart w:id="45" w:name="__Fieldmark__22_3029069332"/>
            <w:bookmarkEnd w:id="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" w:name="__Fieldmark__23_3029069332"/>
            <w:bookmarkStart w:id="47" w:name="__Fieldmark__23_3029069332"/>
            <w:bookmarkEnd w:id="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" w:name="__Fieldmark__24_3029069332"/>
            <w:bookmarkStart w:id="49" w:name="__Fieldmark__24_3029069332"/>
            <w:bookmarkEnd w:id="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" w:name="__Fieldmark__25_3029069332"/>
            <w:bookmarkStart w:id="51" w:name="__Fieldmark__25_3029069332"/>
            <w:bookmarkEnd w:id="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26_3029069332"/>
            <w:bookmarkStart w:id="53" w:name="__Fieldmark__26_3029069332"/>
            <w:bookmarkEnd w:id="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27_3029069332"/>
            <w:bookmarkStart w:id="55" w:name="__Fieldmark__27_3029069332"/>
            <w:bookmarkEnd w:id="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28_3029069332"/>
            <w:bookmarkStart w:id="57" w:name="__Fieldmark__28_3029069332"/>
            <w:bookmarkEnd w:id="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29_3029069332"/>
            <w:bookmarkStart w:id="59" w:name="__Fieldmark__29_3029069332"/>
            <w:bookmarkEnd w:id="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30_3029069332"/>
            <w:bookmarkStart w:id="61" w:name="__Fieldmark__30_3029069332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31_3029069332"/>
            <w:bookmarkStart w:id="63" w:name="__Fieldmark__31_3029069332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32_3029069332"/>
            <w:bookmarkStart w:id="65" w:name="__Fieldmark__32_3029069332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33_3029069332"/>
            <w:bookmarkStart w:id="67" w:name="__Fieldmark__33_3029069332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34_3029069332"/>
            <w:bookmarkStart w:id="69" w:name="__Fieldmark__34_3029069332"/>
            <w:bookmarkEnd w:id="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35_3029069332"/>
            <w:bookmarkStart w:id="71" w:name="__Fieldmark__35_3029069332"/>
            <w:bookmarkEnd w:id="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36_3029069332"/>
            <w:bookmarkStart w:id="73" w:name="__Fieldmark__36_3029069332"/>
            <w:bookmarkEnd w:id="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4" w:name="__Fieldmark__37_3029069332"/>
            <w:bookmarkStart w:id="75" w:name="__Fieldmark__37_3029069332"/>
            <w:bookmarkEnd w:id="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6" w:name="__Fieldmark__38_3029069332"/>
            <w:bookmarkStart w:id="77" w:name="__Fieldmark__38_3029069332"/>
            <w:bookmarkEnd w:id="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8" w:name="__Fieldmark__39_3029069332"/>
            <w:bookmarkStart w:id="79" w:name="__Fieldmark__39_3029069332"/>
            <w:bookmarkEnd w:id="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0" w:name="__Fieldmark__40_3029069332"/>
            <w:bookmarkStart w:id="81" w:name="__Fieldmark__40_3029069332"/>
            <w:bookmarkEnd w:id="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2" w:name="__Fieldmark__41_3029069332"/>
            <w:bookmarkStart w:id="83" w:name="__Fieldmark__41_3029069332"/>
            <w:bookmarkEnd w:id="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4" w:name="__Fieldmark__42_3029069332"/>
            <w:bookmarkStart w:id="85" w:name="__Fieldmark__42_3029069332"/>
            <w:bookmarkEnd w:id="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6" w:name="__Fieldmark__43_3029069332"/>
            <w:bookmarkStart w:id="87" w:name="__Fieldmark__43_3029069332"/>
            <w:bookmarkEnd w:id="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8" w:name="__Fieldmark__44_3029069332"/>
            <w:bookmarkStart w:id="89" w:name="__Fieldmark__44_3029069332"/>
            <w:bookmarkEnd w:id="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color w:val="000000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0" w:name="__Fieldmark__45_3029069332"/>
            <w:bookmarkStart w:id="91" w:name="__Fieldmark__45_3029069332"/>
            <w:bookmarkEnd w:id="9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029069332"/>
            <w:bookmarkStart w:id="93" w:name="__Fieldmark__46_3029069332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029069332"/>
            <w:bookmarkStart w:id="95" w:name="__Fieldmark__47_302906933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029069332"/>
            <w:bookmarkStart w:id="97" w:name="__Fieldmark__48_302906933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8" w:name="__Fieldmark__49_3029069332"/>
            <w:bookmarkStart w:id="99" w:name="__Fieldmark__49_3029069332"/>
            <w:bookmarkEnd w:id="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0" w:name="__Fieldmark__50_3029069332"/>
            <w:bookmarkStart w:id="101" w:name="__Fieldmark__50_3029069332"/>
            <w:bookmarkEnd w:id="1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2" w:name="__Fieldmark__51_3029069332"/>
            <w:bookmarkStart w:id="103" w:name="__Fieldmark__51_3029069332"/>
            <w:bookmarkEnd w:id="1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4" w:name="__Fieldmark__52_3029069332"/>
            <w:bookmarkStart w:id="105" w:name="__Fieldmark__52_3029069332"/>
            <w:bookmarkEnd w:id="1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6" w:name="__Fieldmark__53_3029069332"/>
            <w:bookmarkStart w:id="107" w:name="__Fieldmark__53_3029069332"/>
            <w:bookmarkEnd w:id="1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8" w:name="__Fieldmark__54_3029069332"/>
            <w:bookmarkStart w:id="109" w:name="__Fieldmark__54_3029069332"/>
            <w:bookmarkEnd w:id="1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0" w:name="__Fieldmark__55_3029069332"/>
            <w:bookmarkStart w:id="111" w:name="__Fieldmark__55_3029069332"/>
            <w:bookmarkEnd w:id="1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2" w:name="__Fieldmark__56_3029069332"/>
            <w:bookmarkStart w:id="113" w:name="__Fieldmark__56_3029069332"/>
            <w:bookmarkEnd w:id="1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0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</w:rPr>
  </w:style>
  <w:style w:type="character" w:styleId="Heading6Char">
    <w:name w:val="Heading 6 Char"/>
    <w:qFormat/>
    <w:rPr>
      <w:rFonts w:ascii="Times New Roman" w:hAnsi="Times New Roman" w:cs="Times New Roman"/>
      <w:b/>
    </w:rPr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sz w:val="24"/>
      <w:lang w:val="en-US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Textkomente"/>
    <w:next w:val="Textkomente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cs="Arial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cs="Arial"/>
      <w:b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cs="Arial"/>
      <w:b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3:00Z</dcterms:created>
  <dc:creator>*</dc:creator>
  <dc:description/>
  <cp:keywords/>
  <dc:language>en-US</dc:language>
  <cp:lastModifiedBy>majetek02</cp:lastModifiedBy>
  <dcterms:modified xsi:type="dcterms:W3CDTF">2017-10-16T14:53:00Z</dcterms:modified>
  <cp:revision>2</cp:revision>
  <dc:subject/>
  <dc:title>Příloha č</dc:title>
</cp:coreProperties>
</file>